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Вы оплатили взнос 0.6$ на главный кошелек проекта: Z428368634644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После этого вам присваивается 1-ый статус и вы можете начинать искать рефералов и получать с них прибыль по следующей схем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Цена 1-ого статуса 0.5$. Вы можете набрать максимум 3 реферала 1-ого уровня и заработать на этом 1.5$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 этого вы должны будите приобрести 2-ой уровень ценой 1.2$. В предыдущей версии вы могли этого не сделать, и ваш вышестоящий реферер остался бы без дене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редотвращения этого, часть денег, поступающая от ваших рефералов резервируются на главном кошельке для покупки вам следующего уровня, как только вы неберете нужное кол-во рефералов( 3 на 1-ом, 9 на 2-ом и.т.д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этому, после регистрации под вами реферала с каждого реферала 1-ого уровня вы будите получать 0.5$-1.2$/3=0.1$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0.4$ с каждого реферала 1-ого уровня резервируются на главном кошельке для покупки вам 2-ого уровня у вашего рефера 2-ого уровн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к только вы наберете 3 реферала 1-ого уровня, вам автоматически присвоится 2-ой статус, а вашему реферу будет переведены деньги из зарезервированных на главном коШельке на покупку 2-ого уров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налогично, как только каждый из ваших рефералов 2-ого уровня наберут по 3 реферала, вы получите с них деньги за 2-ой статус по аналогичной схеме: С каждого реферала вы будите получать по 1.2$-8$/9=0.3$ . т.е вы получите c 9-ти рефералов 2-ого уровня: 0.3$*9=2.7$ и 8$ будет зарезервированно на покупку для вас 3-его уров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третьем уровне вы будите получать с каждого реферала: 8$-160$/27=2.05$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четвертом уровне вы будите получать с каждого реферала всю сумму: 158.72$*81=12 856$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расчеты сделанны с вычетом комиссии WebMoney=0.8% </w:t>
      </w:r>
    </w:p>
    <w:p>
      <w:pPr>
        <w:pStyle w:val="Normal"/>
        <w:spacing w:before="280" w:after="280"/>
        <w:ind w:firstLine="3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нная схема очень удобна всем участиникам: вы гарантированно получите свои заработанные деньги за каждый уровень! Ситуации, когда ваш реферал неоплачивает, небывает! Так же эта схема удобна тем, что вам не нужно будет самостоятельно оплачивать 2-ой и последующие уровни, это будет делаться автоматически из зарезервированных денег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35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13:00Z</dcterms:created>
  <dc:creator>OH</dc:creator>
  <dc:description/>
  <dc:language>en-US</dc:language>
  <cp:lastModifiedBy>OH</cp:lastModifiedBy>
  <dcterms:modified xsi:type="dcterms:W3CDTF">2005-03-17T20:13:00Z</dcterms:modified>
  <cp:revision>3</cp:revision>
  <dc:subject/>
  <dc:title/>
</cp:coreProperties>
</file>