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Вы оплатили взнос 3.5$ на главный кошелек проекта: Z964660424244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После этого вам присваивается 1-ый статус и вы можете начинать искать рефералов и получать с них прибыль по следующей схем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Цена 1-ого статуса 3$. Вы можете набрать максимум 3 реферала 1-ого уровня и заработать на этом 9$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е этого вы должны будите приобрести 2-ой уровень ценой 8$. В предыдущей версии вы могли этого не сделать, и ваш вышестоящий реферер остался бы без дене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редотвращения этого, часть денег, поступающая от ваших рефералов резервируются на главном кошельке для покупки вам следующего уровня, как только вы неберете нужное кол-во рефералов( 3 на 1-ом, 9 на 2-ом и.т.д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этому, после регистрации под вами реферала с каждого реферала 1-ого уровня вы будите получать 3$-8$/3=0.33$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2.66$ с каждого реферала 1-ого уровня резервируются на главном кошельке для покупки вам 2-ого уровня у вашего рефера 2-ого уровн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к только вы наберете 3 реферала 1-ого уровня, вам автоматически присвоится 2-ой статус, а вашему реферу будет переведены деньги из зарезервированных на главном коШельке на покупку 2-ого уровн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налогично, как только каждый из ваших рефералов 2-ого уровня наберут по 3 реферала, вы получите с них деньги за 2-ой статус по аналогичной схеме: С каждого реферала вы будите получать по 8$-50$/9=2.42$ . т.е вы получите c 9-ти рефералов 2-ого уровня: 2.44*9=22$ и 50$ будет зарезервированно на покупку для вас 3-его уровн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третьем уровне вы будите получать с каждого реферала: 50$-1000$/27=12.8$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четвертом уровне вы будите получать всю сумму, без учета резервирования средств: 992$*81=80 352$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расчеты сделанны с вычетом комиссии WebMoney=0.8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14:00Z</dcterms:created>
  <dc:creator>OH</dc:creator>
  <dc:description/>
  <dc:language>en-US</dc:language>
  <cp:lastModifiedBy>OH</cp:lastModifiedBy>
  <dcterms:modified xsi:type="dcterms:W3CDTF">2005-03-17T20:14:00Z</dcterms:modified>
  <cp:revision>3</cp:revision>
  <dc:subject/>
  <dc:title/>
</cp:coreProperties>
</file>