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Регистрация в системе E-Gol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крыть счет в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-Gol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можно свободно и бесплатно. Для этого зайдите на сайт системы E-Gold и заполните регистрационную форму на английском языке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93"/>
                    <w:gridCol w:w="4492"/>
                  </w:tblGrid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1. Имя счета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>Имя вашего счета, оно будет отображаться, когда кто-либо получит от вас или кто-либо передаст вам E-Gold. Описание счета может быть пропущено.</w:t>
                          <w:br/>
                          <w:t>Примеры: "Joe's e-gold account", "ABC Widgets Inc", "Caesar T. Oglethorpe".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Имя счета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136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68.25pt;height:18pt" filled="f" o:ole="">
                              <v:imagedata r:id="rId3" o:title=""/>
                            </v:shape>
                            <o:OLEObject Type="Embed" ProgID="" ShapeID="ole_rId2" DrawAspect="Content" ObjectID="_1581192431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Описание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23.75pt;height:18pt" filled="f" o:ole="">
                              <v:imagedata r:id="rId5" o:title=""/>
                            </v:shape>
                            <o:OLEObject Type="Embed" ProgID="" ShapeID="ole_rId4" DrawAspect="Content" ObjectID="_1418286144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Дополнительное Описание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23.75pt;height:18pt" filled="f" o:ole="">
                              <v:imagedata r:id="rId7" o:title=""/>
                            </v:shape>
                            <o:OLEObject Type="Embed" ProgID="" ShapeID="ole_rId6" DrawAspect="Content" ObjectID="_1186893191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2. Имя пользователя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>Введите Ваше имя пользователя. Имя пользователя будет отображено в истории счета, в разъяснениях одого пользователя счета для другого. В настоящее время поддерживаеться только один пользователь на один счет. Вы можете также ввести описание пользователя, если хотите. Примера имени пользователя:: "Joe Hampton", "Dr. N.", "Caesar T. Oglethorpe".</w:t>
                          <w:br/>
                          <w:t>Пример описания: "glavbux", "zam Direktor"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Имя Пользователя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136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8.25pt;height:18pt" filled="f" o:ole="">
                              <v:imagedata r:id="rId9" o:title=""/>
                            </v:shape>
                            <o:OLEObject Type="Embed" ProgID="" ShapeID="ole_rId8" DrawAspect="Content" ObjectID="_738661146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Описание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23.75pt;height:18pt" filled="f" o:ole="">
                              <v:imagedata r:id="rId11" o:title=""/>
                            </v:shape>
                            <o:OLEObject Type="Embed" ProgID="" ShapeID="ole_rId10" DrawAspect="Content" ObjectID="_580322892" r:id="rId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93"/>
                    <w:gridCol w:w="4492"/>
                  </w:tblGrid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3. Контактная информация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Введите вашу контактную информацию счета. Это должно быть ФИО и адрес реального лица. Заполните полный почтовый адрес. Он должен включать страну, почтовый индекс, или любой другой необходимый пункт пункт.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Имя (ФИО)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169000060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Адрес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23.75pt;height:18pt" filled="f" o:ole="">
                              <v:imagedata r:id="rId15" o:title=""/>
                            </v:shape>
                            <o:OLEObject Type="Embed" ProgID="" ShapeID="ole_rId14" DrawAspect="Content" ObjectID="_1342361688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Город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23.75pt;height:18pt" filled="f" o:ole="">
                              <v:imagedata r:id="rId17" o:title=""/>
                            </v:shape>
                            <o:OLEObject Type="Embed" ProgID="" ShapeID="ole_rId16" DrawAspect="Content" ObjectID="_1747082719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Область/Край/Республика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23.75pt;height:18pt" filled="f" o:ole="">
                              <v:imagedata r:id="rId19" o:title=""/>
                            </v:shape>
                            <o:OLEObject Type="Embed" ProgID="" ShapeID="ole_rId18" DrawAspect="Content" ObjectID="_74594279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Страна/Индекс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144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72pt;height:18pt" filled="f" o:ole="">
                              <v:imagedata r:id="rId21" o:title=""/>
                            </v:shape>
                            <o:OLEObject Type="Embed" ProgID="" ShapeID="ole_rId20" DrawAspect="Content" ObjectID="_1952036176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Ваш номер счета будет послан по этому адресу электронной почты: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123.75pt;height:18pt" filled="f" o:ole="">
                              <v:imagedata r:id="rId23" o:title=""/>
                            </v:shape>
                            <o:OLEObject Type="Embed" ProgID="" ShapeID="ole_rId22" DrawAspect="Content" ObjectID="_1148032321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Если вы забудете свой пароль, тот этот телефон будет использоваться для проверки.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Телефон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123.75pt;height:18pt" filled="f" o:ole="">
                              <v:imagedata r:id="rId25" o:title=""/>
                            </v:shape>
                            <o:OLEObject Type="Embed" ProgID="" ShapeID="ole_rId24" DrawAspect="Content" ObjectID="_1839742891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Факс: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123.75pt;height:18pt" filled="f" o:ole="">
                              <v:imagedata r:id="rId27" o:title=""/>
                            </v:shape>
                            <o:OLEObject Type="Embed" ProgID="" ShapeID="ole_rId26" DrawAspect="Content" ObjectID="_131887351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Альтернативный пароль: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(для проверки оплаты)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123.75pt;height:18pt" filled="f" o:ole="">
                              <v:imagedata r:id="rId29" o:title=""/>
                            </v:shape>
                            <o:OLEObject Type="Embed" ProgID="" ShapeID="ole_rId28" DrawAspect="Content" ObjectID="_92880030" r:id="rId2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93"/>
                    <w:gridCol w:w="4492"/>
                  </w:tblGrid>
                  <w:tr>
                    <w:trPr/>
                    <w:tc>
                      <w:tcPr>
                        <w:tcW w:w="748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4. Парольная фраза (пароль)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>Используйте SRK окно для ввода пароля если вы опасаетесь клавиатурных шпионов,</w:t>
                          <w:br/>
                          <w:t>троянов или вирусов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Пароль для вашего счета: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123.75pt;height:18pt" filled="f" o:ole="">
                              <v:imagedata r:id="rId31" o:title=""/>
                            </v:shape>
                            <o:OLEObject Type="Embed" ProgID="" ShapeID="ole_rId30" DrawAspect="Content" ObjectID="_1005937789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Минимум шесть символов)</w:t>
                          <w:br/>
                          <w:t>(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Должен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содержать как цифры так и буквы)</w:t>
                          <w:br/>
                          <w:t>(не используйте это пароль для других целей)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Пароль для вашего счета: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 xml:space="preserve">(повтор - для проверки) </w:t>
                        </w:r>
                      </w:p>
                    </w:tc>
                    <w:tc>
                      <w:tcPr>
                        <w:tcW w:w="4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247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123.75pt;height:18pt" filled="f" o:ole="">
                              <v:imagedata r:id="rId33" o:title=""/>
                            </v:shape>
                            <o:OLEObject Type="Embed" ProgID="" ShapeID="ole_rId32" DrawAspect="Content" ObjectID="_1274373711" r:id="rId3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485"/>
                  </w:tblGrid>
                  <w:tr>
                    <w:trPr/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5. Проверочный номер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например 837645)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Введите все цифры с вышерасположенной картинки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object w:dxaOrig="136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68.25pt;height:18pt" filled="f" o:ole="">
                              <v:imagedata r:id="rId35" o:title=""/>
                            </v:shape>
                            <o:OLEObject Type="Embed" ProgID="" ShapeID="ole_rId34" DrawAspect="Content" ObjectID="_1176414418" r:id="rId34"/>
                          </w:objec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>Это необходимо для того чтобы предотвратить автосабмит с других сайтов, а также для защиты от DoS атак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7"/>
                      </w:rPr>
                      <w:t>[ Регистрация в E-gold ]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Поздравляю! Вы открыли счет в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-Gol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После успешного заполнения регистрационной анкеты Вам на E-mail (указанный Вами при регистрации) придет письмо с номером счета и паролем, запомните и сохраните их. По номеру и паролю будет идентифицироваться Ваш счет в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-Gol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. Потеряв их, Вы потеряете свой счет в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-Gol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навсегда. Номер счета Вы будете сообщать всем спонсорам, оплачивающим по </w:t>
                  </w: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-Gol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, с которыми будете сотрудничать. Пароль сохраните в тайне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  <w:u w:val="single"/>
        </w:rPr>
        <w:t>Внимание</w:t>
      </w:r>
      <w:r>
        <w:rPr>
          <w:rFonts w:cs="Verdana" w:ascii="Verdana" w:hAnsi="Verdana"/>
          <w:i/>
          <w:iCs/>
          <w:sz w:val="17"/>
          <w:szCs w:val="17"/>
        </w:rPr>
        <w:t>: Для успешной регистрации, необходимо чтобы ваш браузер отображал картин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0C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hyperlink" Target="https://www.e-gold.com/newacct/newaccount.asp?cid=75386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15:00Z</dcterms:created>
  <dc:creator>OH</dc:creator>
  <dc:description/>
  <dc:language>en-US</dc:language>
  <cp:lastModifiedBy>OH</cp:lastModifiedBy>
  <dcterms:modified xsi:type="dcterms:W3CDTF">2005-03-07T11:16:00Z</dcterms:modified>
  <cp:revision>1</cp:revision>
  <dc:subject/>
  <dc:title>Регистрация в системе E-Gold</dc:title>
</cp:coreProperties>
</file>